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3"/>
          <w:sz w:val="16"/>
          <w:szCs w:val="16"/>
        </w:rPr>
      </w:pPr>
      <w:r>
        <w:rPr>
          <w:b/>
          <w:color w:val="000080"/>
          <w:spacing w:val="-13"/>
          <w:sz w:val="32"/>
          <w:szCs w:val="32"/>
        </w:rPr>
        <w:t>КОЖЕ - ВТОРУЮ ЖИЗНЬ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pacing w:val="-13"/>
          <w:sz w:val="16"/>
          <w:szCs w:val="16"/>
        </w:rPr>
      </w:pPr>
      <w:r>
        <w:rPr>
          <w:b/>
          <w:color w:val="000080"/>
          <w:spacing w:val="-13"/>
          <w:sz w:val="16"/>
          <w:szCs w:val="16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уральная кожа - уникальный продукт природы. Недаром человечество по достоинству оце</w:t>
        <w:softHyphen/>
        <w:t>нило такие качества этого древнего материала, как прочность, пластичность, долговечность. Благодаря ним, кожа долгие тысячелетия не выходила из мод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з натуральной кожи можно сделать много интересных и полезных вещей: игрушки, украшения, поя</w:t>
        <w:softHyphen/>
        <w:t>са, картины. Наверняка у вас в хозяйстве найдутся кожаные вещи, которыми вы давно уже не пользуетесь. Не спешите их выбрасывать - попробуйте дать коже вторую жизнь. Вот увидите - сотворенные вашими руками изделия станут модными, современными, уникальными вещами, обре</w:t>
        <w:softHyphen/>
        <w:t>тут новое воплощение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верхней одежды до бижутерии - таков диапазон « кожаной моды» сегодня. Мужчины носят кожаные куртки, плащи, пальто, брюки, жилеты. Женщины аналогичный гардероб дополняют украшениями: поясами, браслетами, колье, кулонами, клипсами. Молодежь обязательно имеет на</w:t>
        <w:softHyphen/>
        <w:t>бор кожаных «фенечек»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енее популярна кожа в интерьере дома и офиса. Кожаные кресла и диваны отличаются прочностью, удобством уборки и создают комфорт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жаный марафон» стартовал давно. Первобытный человек выделывал кожу из шкуры убитого им зверя для одежды, обуви, мешков и даже плавательных средств. На кожаных бурдюках можно было переправляться по реке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опки, проведенные в Египте и Междуречье, свидетельствуют о том, что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ысячелетии до нашей эры люди занимались земледелием и скотоводством, которое являлось основой кожевен</w:t>
        <w:softHyphen/>
        <w:t>ного производства. Существование подобного производства подтверждают своды законов, собран</w:t>
        <w:softHyphen/>
        <w:t>ных правителем Вавилонии Хаммурапи (1792-1750 гг. до н. э.). Изображения, сохранившиеся на каменных рельефах ассирийских дворцов, иллюстрируют широкое применение кожи. Из нее делали одежду, воинское снаряжение (латы, щиты), предметы быта (покрывала, подушки, ковры) и даже суда (у последних была кожаная обшивка). О тысячелетней традиции использования кожи напоми</w:t>
        <w:softHyphen/>
        <w:t>нает и приспособление для орошения земли - кожаное ведро. Из колеи изготавливали прочные ве</w:t>
        <w:softHyphen/>
        <w:t>ревки, которыми делали замеры, связывали строительные леса. Веревки, сплетенные из нескольких кожаных ремней, использовались при строительстве в Северной Африке города-государства Карфаген. Древние египтяне применяли тонкие кожаные ремешки для сшивания кожи и оплетки из</w:t>
        <w:softHyphen/>
        <w:t>делий из нее. При этом ремесленник пользовался шилом и специальным крючком, которым через проколотое отверстие протаскивал ремешок. Кочевые народы применяли кожаную посуду (фляги, чайники, сосуды), которая служила им по 40-50 лет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еках на территории Восточной Европы знали разные способы выделки кожи. Осо</w:t>
        <w:softHyphen/>
        <w:t xml:space="preserve">бенно это удавалось северянам. Археологические раскопки в Новгороде и Москве свидетельствуют о существовании кожевенных мастерских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ах.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е город Торжок стал центром вы</w:t>
        <w:softHyphen/>
        <w:t>делки сафьяновой кожи из козьих и бараньих шкур. Вскоре появились кожевенные заводы и в других русских городах: Ярославле, Угличе, Ростове. Высокое качество изготовления кожаных изде</w:t>
        <w:softHyphen/>
        <w:t>лий позволяло передавать их по наследству. Так, Дмитрий Донской завещал сыну «пояс золотой ве</w:t>
        <w:softHyphen/>
        <w:t>ликий с каменьем без ремени, пояс золотой с ремнем». И уже тогда, в Х-ХШ веках, в Древней Руси получило развитие декоративное искусство. Существовало прекрасное слово «узорочье» для обо</w:t>
        <w:softHyphen/>
        <w:t>значения предметов декоративного искусства. В кожаных изделиях, как впрочем и в других, ор</w:t>
        <w:softHyphen/>
        <w:t>намент покрывал всю поверхность, почти не оставляя свободного простран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шитые золотом и серебром кожаные изделия экспортировались за границу. Центром драгоцен</w:t>
        <w:softHyphen/>
        <w:t>ного шитья стал уже упомянутый Торжок. В то время Россия была единственной страной в Европе, где производилась цветная шагреневая кожа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b/>
          <w:b/>
          <w:color w:val="000080"/>
          <w:spacing w:val="-1"/>
          <w:sz w:val="16"/>
          <w:szCs w:val="16"/>
        </w:rPr>
      </w:pPr>
      <w:r>
        <w:rPr>
          <w:sz w:val="24"/>
          <w:szCs w:val="24"/>
        </w:rPr>
        <w:t>Сегодня существует масса способов выделки кожи. Многообразно и ее применение, в том чис</w:t>
        <w:softHyphen/>
        <w:t>ле в качестве украшений. Благодаря золотым рукам Мастера «кожаный марафон» не замедляет ход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32"/>
          <w:szCs w:val="32"/>
        </w:rPr>
        <w:t>ОБНОВЛЕНИЕ СТАРОЙ КОЖИ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ля начала распорите старую кожаную вещь и вырежьте годные для работы куски. Загряз</w:t>
        <w:softHyphen/>
        <w:t xml:space="preserve">ненные кусочки постирайте в теплом пенном растворе из детского мыла. </w:t>
      </w:r>
      <w:r>
        <w:rPr>
          <w:spacing w:val="-1"/>
          <w:sz w:val="24"/>
          <w:szCs w:val="24"/>
        </w:rPr>
        <w:t xml:space="preserve">Прополощите несколько раз (последний раз в воде с добавлением уксуса и соли - на 1 л </w:t>
      </w:r>
      <w:r>
        <w:rPr>
          <w:spacing w:val="-2"/>
          <w:sz w:val="24"/>
          <w:szCs w:val="24"/>
        </w:rPr>
        <w:t xml:space="preserve">теплой воды 1 стакан 9%-го уксуса и 50 г. соли). Высушите при комнатной температуре. </w:t>
      </w:r>
      <w:r>
        <w:rPr>
          <w:spacing w:val="-4"/>
          <w:sz w:val="24"/>
          <w:szCs w:val="24"/>
        </w:rPr>
        <w:t>Для восстановления эластичности протрите кожу кремом или глицерином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ильно загрязненные места во время стирки потрите щеткой или губкой. Можно </w:t>
      </w:r>
      <w:r>
        <w:rPr>
          <w:spacing w:val="-4"/>
          <w:sz w:val="24"/>
          <w:szCs w:val="24"/>
        </w:rPr>
        <w:t>заранее про</w:t>
        <w:softHyphen/>
        <w:t>тереть их тампоном, смоченным нашатырным спиртом, а уж потом постирать.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мшу стирают в теплой воде с мылом. После просушивания ворс поднимают наждачной бу</w:t>
        <w:softHyphen/>
        <w:t>магой или резиновой щетко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2"/>
          <w:sz w:val="24"/>
          <w:szCs w:val="24"/>
        </w:rPr>
        <w:t xml:space="preserve">Цвет кожи можно восстановить, смазав ее лицевую сторону - мерею - кремом или </w:t>
      </w:r>
      <w:r>
        <w:rPr>
          <w:sz w:val="24"/>
          <w:szCs w:val="24"/>
        </w:rPr>
        <w:t>глицерин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32"/>
          <w:szCs w:val="32"/>
        </w:rPr>
        <w:t>ОКРАСКА КОЖИ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качестве красителя для кожи можно использовать чернила для авторучек. В </w:t>
      </w:r>
      <w:r>
        <w:rPr>
          <w:sz w:val="24"/>
          <w:szCs w:val="24"/>
        </w:rPr>
        <w:t>холодном рас</w:t>
        <w:softHyphen/>
        <w:t>творе чернил подержите предварительно замеченную кожу в течение 1 часа, затем, не выжимая, сполосните. Слегка просохшую кожу промажьте жирным кремом или глицерином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нирования светлой кожи подходит морилка или марганцовка. Морилка бывает различ</w:t>
        <w:softHyphen/>
        <w:t>ных цветов, имитирующих определенные породы древесины, а марганцовка дает оттенки от зелено</w:t>
        <w:softHyphen/>
        <w:t xml:space="preserve">вато-коричневого до темно-коричневого. От концентрации раствора зависит, какой тон приобретет кожа. При окраске быстро </w:t>
      </w:r>
      <w:r>
        <w:rPr>
          <w:spacing w:val="-2"/>
          <w:sz w:val="24"/>
          <w:szCs w:val="24"/>
        </w:rPr>
        <w:t>нанесите краситель, чтобы избежать образования потеков и полос. Для по</w:t>
        <w:softHyphen/>
        <w:t xml:space="preserve">лучения более </w:t>
      </w:r>
      <w:r>
        <w:rPr>
          <w:sz w:val="24"/>
          <w:szCs w:val="24"/>
        </w:rPr>
        <w:t>темного тона повторите окраску после высыхания кожи.</w:t>
      </w:r>
    </w:p>
    <w:p>
      <w:pPr>
        <w:pStyle w:val="Normal"/>
        <w:shd w:fill="FFFFFF" w:val="clear"/>
        <w:ind w:left="0" w:right="0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Можно использовать стержни шариковых ручек. Разрежьте стержни на куски по </w:t>
      </w:r>
      <w:r>
        <w:rPr>
          <w:spacing w:val="-2"/>
          <w:sz w:val="24"/>
          <w:szCs w:val="24"/>
        </w:rPr>
        <w:t xml:space="preserve">1 см длиной, насыпьте в стеклянную банку и залейте растворителем для нитрокрасок. В </w:t>
      </w:r>
      <w:r>
        <w:rPr>
          <w:spacing w:val="-1"/>
          <w:sz w:val="24"/>
          <w:szCs w:val="24"/>
        </w:rPr>
        <w:t>течение двух дней пери</w:t>
        <w:softHyphen/>
        <w:t>одически встряхивайте раствор. Полученная краска наносится с помощью тампона из марли. Основ</w:t>
        <w:softHyphen/>
        <w:t xml:space="preserve">ные цвета при окраске стержнями — черный, синий, </w:t>
      </w:r>
      <w:r>
        <w:rPr>
          <w:spacing w:val="-2"/>
          <w:sz w:val="24"/>
          <w:szCs w:val="24"/>
        </w:rPr>
        <w:t>красный, фиолетовый и зеленый. Дополнитель</w:t>
        <w:softHyphen/>
        <w:t xml:space="preserve">ные цвета можно получить, смешивая </w:t>
      </w:r>
      <w:r>
        <w:rPr>
          <w:sz w:val="24"/>
          <w:szCs w:val="24"/>
        </w:rPr>
        <w:t>основные. Добавив черный к красному, получим бордовый, черный к зеленому — темно-зеленый, зеленый к красному - коричневы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4"/>
          <w:sz w:val="24"/>
          <w:szCs w:val="24"/>
        </w:rPr>
        <w:t xml:space="preserve">Для изготовления декоративных изделий из кожи используют масляные краски, </w:t>
      </w:r>
      <w:r>
        <w:rPr>
          <w:sz w:val="24"/>
          <w:szCs w:val="24"/>
        </w:rPr>
        <w:t>нитрокраски (аэрозольные упаковки) или лак для ногте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32"/>
          <w:szCs w:val="32"/>
        </w:rPr>
        <w:t>КОЖУ МОЖНО ГЛАДИТЬ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pacing w:val="-1"/>
          <w:sz w:val="16"/>
          <w:szCs w:val="16"/>
        </w:rPr>
      </w:pPr>
      <w:r>
        <w:rPr>
          <w:b/>
          <w:color w:val="000080"/>
          <w:spacing w:val="-1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Чтобы кожа стала гладкой, ее мочат, растягивают на листе фанеры или доске бахтармой </w:t>
      </w:r>
      <w:r>
        <w:rPr>
          <w:spacing w:val="-7"/>
          <w:sz w:val="24"/>
          <w:szCs w:val="24"/>
        </w:rPr>
        <w:t>вниз, при</w:t>
        <w:softHyphen/>
        <w:t xml:space="preserve">бивают по краям маленькими гвоздиками и дают высохнуть. Чтобы кожа стала </w:t>
      </w:r>
      <w:r>
        <w:rPr>
          <w:spacing w:val="-8"/>
          <w:sz w:val="24"/>
          <w:szCs w:val="24"/>
        </w:rPr>
        <w:t>эластичной, гладкую лице</w:t>
        <w:softHyphen/>
        <w:t xml:space="preserve">вую сторону смазывают любым кремом. Небольшие кусочки кожи </w:t>
      </w:r>
      <w:r>
        <w:rPr>
          <w:sz w:val="24"/>
          <w:szCs w:val="24"/>
        </w:rPr>
        <w:t>высушивают под прессом.</w:t>
      </w:r>
    </w:p>
    <w:p>
      <w:pPr>
        <w:pStyle w:val="Normal"/>
        <w:shd w:fill="FFFFFF" w:val="clear"/>
        <w:ind w:left="0" w:right="0" w:firstLine="720"/>
        <w:jc w:val="both"/>
        <w:rPr>
          <w:spacing w:val="-7"/>
          <w:sz w:val="24"/>
          <w:szCs w:val="24"/>
        </w:rPr>
      </w:pPr>
      <w:r>
        <w:rPr>
          <w:spacing w:val="-14"/>
          <w:sz w:val="24"/>
          <w:szCs w:val="24"/>
        </w:rPr>
        <w:t xml:space="preserve">Кожу можно утюжить — не горячим утюгом без пара через сухую хлопчатобумажную ткань. </w:t>
      </w:r>
      <w:r>
        <w:rPr>
          <w:spacing w:val="-12"/>
          <w:sz w:val="24"/>
          <w:szCs w:val="24"/>
        </w:rPr>
        <w:t>Однако предварительно лучше попробовать подобную операцию на ненужном лоскутке.</w:t>
      </w:r>
    </w:p>
    <w:p>
      <w:pPr>
        <w:pStyle w:val="Normal"/>
        <w:shd w:fill="FFFFFF" w:val="clear"/>
        <w:ind w:left="0" w:right="0"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мша прекрасно расправляется, если подержать ее над паром.</w:t>
      </w:r>
    </w:p>
    <w:p>
      <w:pPr>
        <w:pStyle w:val="Normal"/>
        <w:shd w:fill="FFFFFF" w:val="clear"/>
        <w:ind w:left="0" w:right="0"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pacing w:val="-7"/>
          <w:sz w:val="16"/>
          <w:szCs w:val="16"/>
        </w:rPr>
      </w:pPr>
      <w:r>
        <w:rPr>
          <w:b/>
          <w:color w:val="000080"/>
          <w:spacing w:val="-7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80"/>
          <w:spacing w:val="-8"/>
          <w:sz w:val="16"/>
          <w:szCs w:val="16"/>
        </w:rPr>
      </w:pPr>
      <w:r>
        <w:rPr>
          <w:b/>
          <w:color w:val="000080"/>
          <w:spacing w:val="-8"/>
          <w:sz w:val="32"/>
          <w:szCs w:val="32"/>
        </w:rPr>
        <w:t>РАЗМЕТКА И РАСКРОЙ КОЖИ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80"/>
          <w:spacing w:val="-8"/>
          <w:sz w:val="16"/>
          <w:szCs w:val="16"/>
        </w:rPr>
      </w:pPr>
      <w:r>
        <w:rPr>
          <w:b/>
          <w:color w:val="000080"/>
          <w:spacing w:val="-8"/>
          <w:sz w:val="16"/>
          <w:szCs w:val="16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ля нанесения деталей на поверхность кожи необходимы следующие инструменты: линейка, измерительный циркуль, угольник, карандаш или шариковая ручка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ямые линии следует проводить с помощью линейки и угольников. Все кривые </w:t>
      </w:r>
      <w:r>
        <w:rPr>
          <w:sz w:val="24"/>
          <w:szCs w:val="24"/>
        </w:rPr>
        <w:t xml:space="preserve">линии и закругления наносятся на кожу циркулем, при этом под острие циркуля подкладывается картон или кожа, чтобы не поцарапать поверхность, Для раскроя </w:t>
      </w:r>
      <w:r>
        <w:rPr>
          <w:spacing w:val="-1"/>
          <w:sz w:val="24"/>
          <w:szCs w:val="24"/>
        </w:rPr>
        <w:t>большого количества одинаковых деталей же</w:t>
        <w:softHyphen/>
        <w:t>лательно изготовить картонный шаблон. Мягкую кожу толщиной 1,2-1,5 мм можно резать больши</w:t>
        <w:softHyphen/>
        <w:t xml:space="preserve">ми портняжными ножницами. </w:t>
      </w:r>
      <w:r>
        <w:rPr>
          <w:sz w:val="24"/>
          <w:szCs w:val="24"/>
        </w:rPr>
        <w:t xml:space="preserve">Если кожу предстоит резать по прямой линии, то лучше делать это с помощью </w:t>
      </w:r>
      <w:r>
        <w:rPr>
          <w:spacing w:val="-3"/>
          <w:sz w:val="24"/>
          <w:szCs w:val="24"/>
        </w:rPr>
        <w:t>металлической линейки и ножа со скошенным острием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жа не имеет, как ткань, направления долевой нити, но все же больше растягивается в попе</w:t>
        <w:softHyphen/>
        <w:t>речном, чем в продольном направлении. Учитывайте это, выкраивая левые и правые детали.</w:t>
      </w:r>
    </w:p>
    <w:p>
      <w:pPr>
        <w:pStyle w:val="Normal"/>
        <w:shd w:fill="FFFFFF" w:val="clear"/>
        <w:ind w:left="0" w:righ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и раскрое замши придется учитывать направление ворса: если в левой детали он направ</w:t>
        <w:softHyphen/>
        <w:t>лен вверх, то и в правой должно быть точно так же, иначе вещь будет выглядеть «лоснящейся».</w:t>
      </w:r>
    </w:p>
    <w:p>
      <w:pPr>
        <w:pStyle w:val="Normal"/>
        <w:shd w:fill="FFFFFF" w:val="clear"/>
        <w:ind w:left="0" w:right="0" w:firstLine="720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>Совет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"/>
          <w:sz w:val="24"/>
          <w:szCs w:val="24"/>
        </w:rPr>
        <w:t xml:space="preserve">Чтобы ровно нарезать полосы из кожи, нужно приклеить ее резиновым клеем к </w:t>
      </w:r>
      <w:r>
        <w:rPr>
          <w:spacing w:val="-4"/>
          <w:sz w:val="24"/>
          <w:szCs w:val="24"/>
        </w:rPr>
        <w:t xml:space="preserve">доске с ровной поверхностью и произвести раскрой острым резаком вдоль металлической </w:t>
      </w:r>
      <w:r>
        <w:rPr>
          <w:sz w:val="24"/>
          <w:szCs w:val="24"/>
        </w:rPr>
        <w:t>линейк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sz w:val="16"/>
          <w:szCs w:val="16"/>
        </w:rPr>
      </w:pPr>
      <w:r>
        <w:rPr>
          <w:b/>
          <w:color w:val="000080"/>
          <w:spacing w:val="-3"/>
          <w:sz w:val="32"/>
          <w:szCs w:val="32"/>
        </w:rPr>
        <w:t xml:space="preserve">ИНСТРУМЕНТЫ ДЛЯ РАБОТЫ С </w:t>
      </w:r>
      <w:r>
        <w:rPr>
          <w:b/>
          <w:color w:val="000080"/>
          <w:sz w:val="32"/>
          <w:szCs w:val="32"/>
        </w:rPr>
        <w:t>КОЖЕЙ</w:t>
      </w:r>
    </w:p>
    <w:p>
      <w:pPr>
        <w:pStyle w:val="Normal"/>
        <w:shd w:fill="FFFFFF" w:val="clear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ж со скошенным острием (рис 1а) применяют для резки кожи Можно использовать обыч</w:t>
        <w:softHyphen/>
        <w:t>ный сапожный нож, если конец лезвия соответственно заточить. В некоторых случаях может ис</w:t>
        <w:softHyphen/>
        <w:t>пользоваться скальпель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26670</wp:posOffset>
            </wp:positionV>
            <wp:extent cx="2339975" cy="6590665"/>
            <wp:effectExtent l="0" t="0" r="0" b="0"/>
            <wp:wrapTight wrapText="bothSides">
              <wp:wrapPolygon edited="0">
                <wp:start x="-81" y="0"/>
                <wp:lineTo x="-81" y="21568"/>
                <wp:lineTo x="21592" y="21568"/>
                <wp:lineTo x="21592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ерфовальным ножом, заточенным только с одной стороны (правой), истончают края кожи, предназначенные для склеивания или сшивания. Во время работы кожу кладут на мраморную доску и ножом, продвигая его к краю ду</w:t>
        <w:softHyphen/>
        <w:t>гообразными движениями, срезают излишки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жницы обычные или портновские используют для резки кожи. Могут пригодиться также ножницы «зигзаг» или маникюрные. Шило применяется при ручном шитье и оплетке - для прокалывания дырочек. Металлическая линейка длиной 40-50 см с миллиметро</w:t>
        <w:softHyphen/>
        <w:t>выми делениями необходима при резке по прямой, пробойники (рис. 1б) диаметром 1, 2, 3, 5 и 8 мм - металлические стержни в форме трубочки с остро заточенным краем - применяются для пробивания отверстий. Пробойники ставят на кожу вертикально, предварительно положив под материал твердый резиновый лист, и сильно ударяют по ним молотком. Пробойники фигурные самых различных форм применяются для создания ажурных изделий и деталей. Полу</w:t>
        <w:softHyphen/>
        <w:t>пробойники (фестоны) диаметром 3, 5, 8, 10 мм служат для оформ</w:t>
        <w:softHyphen/>
        <w:t>ления декоративного края изделий. Долото разных размеров приме</w:t>
        <w:softHyphen/>
        <w:t>няется для пробивания кожи при оплетке, регулируемыми пробой</w:t>
        <w:softHyphen/>
        <w:t>ными клещами (рис. 1в) с шестью круглыми зубьями разного диаметра удобно пробивать дырочки для оплетки. Однако клещи пробивают лишь один слой и, кроме того, в круглые дырочки шнурки проходят не так хорошо, как в проколотые шилом. Молоток с наклеенным на ударную поверхность круглым кусочком толстой кожи (рис. 1г) используют для работы с пробойниками и для отбивки швов, подгибок, склеенных мест, оплеток. Копировальный ролик (рис. 1д) продвигают по месту, предназначенному для шва, перед сшиванием кожи, намечая расстояние между стежками и равномерно распределяя точки для последующей работы пробойниками. Плоскогубцы и кусачки нужны для работы с проволокой и установки металлической фурнитуры. Пинцет используется при работе над огнем и выполнении драпировок на коже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язальная спица легко проходит через узкое горлышко пузырька и подцепляет маленькую капельку клея; с ее помощью удобно разгонять клей тонким слоем. Иглы для кожи служат для сшивания деталей. 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ей: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ВА - для склеивания ткани, картона и приготовления водного раствора; «Момент» - лучший клей для работы с кожей;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иновый - для склеивания деталей перед сшиванием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ильные бруски всегда должны быть под рукой, чтобы можно было своевременно заточить ножи. Бруски нужны грубые и тонкие. Во время заточки брусок смачивают и водят по нему ножом под углом 15-30°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раморная доска необходима для шерфования кожи. Ее нельзя заменить деревянной, так как в этом случае, соскользнув с кожи, нож увязает в дереве и тупится, в то время как на мраморе он еще и затачивается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38735</wp:posOffset>
            </wp:positionV>
            <wp:extent cx="4006215" cy="5333365"/>
            <wp:effectExtent l="0" t="0" r="0" b="0"/>
            <wp:wrapTight wrapText="bothSides">
              <wp:wrapPolygon edited="0">
                <wp:start x="-35" y="0"/>
                <wp:lineTo x="-35" y="21568"/>
                <wp:lineTo x="21596" y="21568"/>
                <wp:lineTo x="21596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таллический наперсток для защиты пальцев. Циркуль для нанесения на кожу изогнутых линий. Булька (рис. 1е) - инструмент, в виде шарика, насаженного на стержень, различного диаметра (от 2 до 55 мм) для придания лепесткам цветов выпуклой формы методом вы</w:t>
        <w:softHyphen/>
        <w:t>давливания, резцы (ножи) (рис. 1ж) для гофрирования листьев и лепестков. В зависимости от количества бороздок на лезвии резец называется одинарным или двойным. Крючок (рис, 1з) для завивки лепестков и листьев. Пластина резиновая жесткая для гофрирования листьев и лепест</w:t>
        <w:softHyphen/>
        <w:t>ков резцами. Пластина резиновая мягкая (или поролон) для выдавливания лепестков бульками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ЕРФОВАНИЕ КОЖАНЫХ ИЗДЕЛИЙ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шиванием или склеиванием деталей из кожи их края шерфуют, или истончают (рис. 2). Это делается специальным шерфовальным ножом, лезвие которого с одной стороны скошено. Кожаную деталь кладут на отшлифованную мраморную плиту бахтармой вверх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00965</wp:posOffset>
            </wp:positionV>
            <wp:extent cx="3585845" cy="2689225"/>
            <wp:effectExtent l="0" t="0" r="0" b="0"/>
            <wp:wrapTight wrapText="bothSides">
              <wp:wrapPolygon edited="0">
                <wp:start x="-28" y="0"/>
                <wp:lineTo x="-28" y="21558"/>
                <wp:lineTo x="21595" y="21558"/>
                <wp:lineTo x="21595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я деталей шерфуют на ширину 20 мм. При шерфовании нож направляют от себя. Толщину кожи уменьшают наполовину, а в случае необходимости делают края не толще бумаги. Если кожа толстая, необходимо шерфовать места декора и изгиба. Заметим, что при шерфовании получается мелкая крошка, которая может пригодиться для набивки объемных форм (например, при изготовлении украшений). Для хранения такой крошки нужно выделить специаль</w:t>
        <w:softHyphen/>
        <w:t>ную коробочку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важно не разрезать деталь и снять слой кожи так, чтобы край детали получился одинаковой толщины. Шерфование производится как с изнаночной, так и с лицевой стороны. 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ФОРАЦИЯ ДЕТАЛЕЙ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овлений кожаных изделий часто используют прием «оплетка краев» (рис. 3). Для этого края кожаного изделия перфорируют, то есть делают в них отверстия, через которые затем протягивают тонкий кожаный ремешок. 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46990</wp:posOffset>
            </wp:positionV>
            <wp:extent cx="2787015" cy="3828415"/>
            <wp:effectExtent l="0" t="0" r="0" b="0"/>
            <wp:wrapTight wrapText="bothSides">
              <wp:wrapPolygon edited="0">
                <wp:start x="-68" y="0"/>
                <wp:lineTo x="-68" y="21544"/>
                <wp:lineTo x="21593" y="21544"/>
                <wp:lineTo x="21593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перфорации применяются различные инструмен</w:t>
        <w:softHyphen/>
        <w:t>ты: круглый пробойник, регулируемые пробойные клещи, шило, долото, После перфорации углы детали немного закругляют, что облегчает оплетку и обеспе</w:t>
        <w:softHyphen/>
        <w:t>чивает равномерное распределение ремешка вокруг угла детали. Обычно центр перфорированных отвер</w:t>
        <w:softHyphen/>
        <w:t>стий размешают на расстоянии 5 мм от края. Первое отверстие пробивают в углу детали, затем делают такие же отверстия в других углах. Следующие от</w:t>
        <w:softHyphen/>
        <w:t>верстия располагают в середине линии, соединяющее два угла, и далее располагают их равномерно, соблю</w:t>
        <w:softHyphen/>
        <w:t>дая одинаковое расстояние между отверстиями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ЛЬТУРА ТРУДА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кожей очень трудоемка. Она требует особой аккуратности и тщательности. Стол дол</w:t>
        <w:softHyphen/>
        <w:t xml:space="preserve">жен быть хорошо освещен. Инструменты, приспособления и материалы нужно разложить в строгом порядке, заранее проверив заточку и исправность ножей. Необходимо заранее приготовить коробку для мусора, тряпочку для рук, надеть фартук. 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юбики с клеем удобно ставить в тяжелую высокую банку с широким горлышком. При работе с кожей необходимо беречь инструменты и помнить правила техники безопасности. После окончания работы нужно убрать все на место.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ТЕХНИКИ БЕЗОПАСНОСТИ</w:t>
      </w:r>
    </w:p>
    <w:p>
      <w:pPr>
        <w:pStyle w:val="TextBody"/>
        <w:widowControl w:val="false"/>
        <w:autoSpaceDE w:val="false"/>
        <w:bidi w:val="0"/>
        <w:spacing w:lineRule="auto" w:line="288" w:before="0" w:after="140"/>
        <w:ind w:left="0" w:right="0" w:firstLine="567"/>
        <w:jc w:val="both"/>
        <w:rPr/>
      </w:pPr>
      <w:r>
        <w:rPr>
          <w:sz w:val="24"/>
          <w:szCs w:val="24"/>
        </w:rPr>
        <w:t>Ножи обязательно должны находиться в специальных чехлах, внутри которых проложен слой поролона. Ножом можно работать только в направлении от себя. При шерфовании кожи нож направляют от середины к краю детали. Раскраивать кожу ножом удобнее по металлической линейке, но измерения лучше выполнять с помощью деревянной. Кольца ножниц нужно обмотать тканью или полоской кожи. При  ручном шитье не обойтись без металлического наперстка. Чтобы инструменты и пробойники не тупились и не повреждались при хранении, их следует держать в специальных коробках или защитить чехлами, все режущие инструменты для работы с кожей должны быть хорошо заточены. При заточке ножа его ручку держат правой рукой, а левой прижимают плоскость лезвия сверху к бруску и водят им по камню движениями вперед и назад, поочередно поворачивая лезвие то одной, то другой стороной. Нельзя точить лишь узкую полоску режущей кромки инструмента - плоскость лезвия станет выпуклой, и работать станет невозможно. При правке на оселке нож кладут плашмя всей плоскостью лезвия и делают те же самые движения, но, не прижимая нож левой рукой.</w:t>
      </w:r>
    </w:p>
    <w:sectPr>
      <w:type w:val="nextPage"/>
      <w:pgSz w:w="11906" w:h="16838"/>
      <w:pgMar w:left="993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36:00Z</dcterms:created>
  <dc:creator>Vasya</dc:creator>
  <dc:description/>
  <dc:language>en-US</dc:language>
  <cp:lastModifiedBy>Леночка</cp:lastModifiedBy>
  <dcterms:modified xsi:type="dcterms:W3CDTF">2015-01-15T05:39:00Z</dcterms:modified>
  <cp:revision>7</cp:revision>
  <dc:subject/>
  <dc:title/>
</cp:coreProperties>
</file>